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I Encontro Nacional de Centros de Educação Ambiental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I Encontro Nacional de Salas Verdes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ocal: Serra – Espírito Santo</w:t>
      </w:r>
    </w:p>
    <w:p>
      <w:pPr>
        <w:pStyle w:val="Heading2"/>
        <w:rPr/>
      </w:pPr>
      <w:r>
        <w:rPr/>
        <w:t>Dias: 18, 19 e 20 de maio de 2005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Formulário de Inscriçã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me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ndereç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Município:                                     Estado:         CEP: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elefone:                                      e-mail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nstituição onde trabalha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   )  CEA         (   )  Sala Verde    (    ) Outros. Qual?___________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al evento está interessado?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    ) II ENCEA                 (   ) I Encontro Nacional de Salas Verde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az parte da lista da Rede CEAs?   (   ) Sim    (   ) Não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  <w:t xml:space="preserve">FAVOR ENVIAR O FORMULÁRIO PARA O E-MAIL </w:t>
      </w:r>
      <w:hyperlink r:id="rId2">
        <w:r>
          <w:rPr>
            <w:rStyle w:val="InternetLink"/>
            <w:rFonts w:cs="Comic Sans MS" w:ascii="Comic Sans MS" w:hAnsi="Comic Sans MS"/>
            <w:color w:val="FF0000"/>
            <w:sz w:val="28"/>
          </w:rPr>
          <w:t>redeceas@esalq.usp.br</w:t>
        </w:r>
      </w:hyperlink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  <w:t>E NÃO PARA A LISTA DE DISCUSSÃO DA REDE</w:t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mic Sans MS" w:hAnsi="Comic Sans MS" w:cs="Comic Sans MS"/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omic Sans MS" w:hAnsi="Comic Sans MS" w:cs="Comic Sans MS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eceas@esalq.usp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5:47:00Z</dcterms:created>
  <dc:creator>Particular</dc:creator>
  <dc:description/>
  <dc:language>en-US</dc:language>
  <cp:lastModifiedBy>Particular</cp:lastModifiedBy>
  <dcterms:modified xsi:type="dcterms:W3CDTF">2005-04-25T15:47:00Z</dcterms:modified>
  <cp:revision>2</cp:revision>
  <dc:subject/>
  <dc:title>II Encontro Nacional de Centros de Educação Ambiental</dc:title>
</cp:coreProperties>
</file>